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01.2019</w:t>
        <w:tab/>
        <w:t xml:space="preserve">         №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19 рік та втрату чинності розпорядження міського голови від 09.01.2018 № 10-р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Указу Президента України від 26.07.2005 № 1132  «Питання здійснення контролю за виконанням указів, розпоряджень і доручень Президента України, постанови Кабінету Міністрів України від 21.07.2000        № 1290 «Про затвердження Типового положення про структурний підрозділ з контролю апарату місцевої державної адміністрації» зі змінами та доповненнями, розпорядження голови Запорізької обласної державної адміністрації від 17.04.2015 № 121 «Про порядок здійснення контролю і перевірки виконання документів у Запорізькій обласній державній адміністрації» (зі змінами), розпорядження міського голови від 15.09.2015      № 642-р «Про затвердження Положення про порядок здійснення контролю і перевірки виконання документів у структурних підрозділах Мелітопольської міської ради та виконавчого комітету та втрату чинності розпорядження міського голови від 01.08.2012 № 482-р» зі змінами, з метою забезпечення безумовного і своєчасного виконання законів України, указів, розпоряджень та доручень Президента України, розпоряджень голови облдержадміністрації, рішень виконкому, розпоряджень та протокольних доручень міського голови: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-графік перевірок стану виконавської дисципліни та контрольної діяльності в структурних підрозділах Мелітопольської міської ради та виконавчого комітету згідно з додатком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 з питань контролю виконавчого комітету Мелітопольської міської ради (далі відділ з питань контролю)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вести згідно з затвердженим планом-графіком перевірки стану контрольної діяльності та виконавської дисципліни в структурних підрозділах Мелітопольської міської ради та виконавчого комітету, підготувати та довести до керівників акти про результати проведення перевірок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) При здійсненні перевірок застосовувати Методику проведення оцінки ефективності здійснення контролю за виконанням завдань, визначених законами України, постановами Верховної Ради України, актами і дорученнями Президента України та Кабінету Міністрів України, затверджену постановою Кабінету Міністрів України від 18.05.2011 № 522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3) Підсумкову інформацію про стан виконання цього розпорядження надати Мелітопольському міському голові до 27.12.2019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 Керівників структурних підрозділів Мелітопольської міської ради Запорізької області та виконавчого комітету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) У структурному підрозділі посилити власну систему контролю, з метою більш якісного виконання завдань, поставлених у документах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 разі виявлення недоліків негайно вживати заходів щодо їх усунення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ійно вести моніторинг виконавської дисципліни у структурному підрозділі.</w:t>
      </w:r>
    </w:p>
    <w:p>
      <w:pPr>
        <w:pStyle w:val="Normal"/>
        <w:ind w:right="-82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4. Визнати таким, що втратило чинність, розпорядження міського голови від 09.01.2018 № 10-р «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18  рік та втрату чинності розпорядження міського голови від 23.01.2017 № 33-р».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  <w:lang w:val="ru-RU"/>
        </w:rPr>
        <w:t>5</w:t>
      </w:r>
      <w:r>
        <w:rPr>
          <w:spacing w:val="0"/>
          <w:szCs w:val="28"/>
        </w:rPr>
        <w:t>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64"/>
      </w:tblGrid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ий міський голова     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МІНЬКО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Додаток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513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1.01.2019 № 9-р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19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43"/>
        <w:gridCol w:w="2136"/>
        <w:gridCol w:w="181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 структурного підрозділу Мелітопольської міської ради </w:t>
            </w:r>
            <w:r>
              <w:rPr>
                <w:b/>
                <w:sz w:val="28"/>
                <w:szCs w:val="28"/>
                <w:lang w:val="ru-RU"/>
              </w:rPr>
              <w:t xml:space="preserve">та </w:t>
            </w:r>
            <w:r>
              <w:rPr>
                <w:b/>
                <w:sz w:val="28"/>
                <w:szCs w:val="28"/>
              </w:rPr>
              <w:t>виконавчого коміте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ереві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ірку здійсню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тратегічного розвитку мі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транспорту та зв’яз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апітального будівниц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контролю</w:t>
        <w:tab/>
        <w:tab/>
        <w:tab/>
        <w:tab/>
        <w:tab/>
        <w:t>О. КІР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0:00Z</dcterms:created>
  <dc:creator>User</dc:creator>
  <dc:description/>
  <cp:keywords/>
  <dc:language>en-US</dc:language>
  <cp:lastModifiedBy>Олена Байрак</cp:lastModifiedBy>
  <cp:lastPrinted>2019-01-11T09:52:00Z</cp:lastPrinted>
  <dcterms:modified xsi:type="dcterms:W3CDTF">2021-07-22T13:35:00Z</dcterms:modified>
  <cp:revision>59</cp:revision>
  <dc:subject/>
  <dc:title/>
</cp:coreProperties>
</file>